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BROS DE TEXTO 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CEIP CONQUISTADO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º Y 2º DE E.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BECARIOS:  </w:t>
      </w:r>
      <w:r>
        <w:rPr/>
        <w:t>Se darán todos los libros, menos los cuadernillos de Lengua, Matemáticas e Inglé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NO BECARIOS: </w:t>
      </w:r>
      <w:r>
        <w:rPr/>
        <w:t>Se dará libro de relig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BECARIOS</w:t>
      </w:r>
      <w:r>
        <w:rPr/>
        <w:t>: Se darán todos los libros, menos el Activity Book de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 BECARIOS</w:t>
      </w:r>
      <w:r>
        <w:rPr/>
        <w:t>: Se darán todos los libros, menos el Activity Book de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BECARIOS</w:t>
      </w:r>
      <w:r>
        <w:rPr/>
        <w:t>: Se darán todos los libros, menos el Activity Book de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 BECARIOS</w:t>
      </w:r>
      <w:r>
        <w:rPr/>
        <w:t>: Se darán todos los libros, menos el Activity Book de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BECARIOS</w:t>
      </w:r>
      <w:r>
        <w:rPr/>
        <w:t>: Se darán todos los libros, menos el Activity Book de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 BECARIOS</w:t>
      </w:r>
      <w:r>
        <w:rPr/>
        <w:t>: Se darán todos los libros, menos el Activity Book de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BECARIOS</w:t>
      </w:r>
      <w:r>
        <w:rPr/>
        <w:t>: Se darán todos los libros, menos el Activity Book de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 BECARIOS</w:t>
      </w:r>
      <w:r>
        <w:rPr/>
        <w:t>: Se darán todos los libros, menos el Activity Book de Ing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INFAN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La ayuda de material escolar en E. Infantil, será para toda la clase sean becarios o no becarios, pero para ello </w:t>
      </w:r>
      <w:r>
        <w:rPr>
          <w:b/>
        </w:rPr>
        <w:t>es obligatorio solicitar la ay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ara recibir los libros de préstamo las familias </w:t>
      </w:r>
      <w:r>
        <w:rPr>
          <w:b/>
        </w:rPr>
        <w:t>tienen que solicitar la ayuda de libros, aquellas que no soliciten la ayuda y no sean becarios no se les prestará ningún lib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5:00Z</dcterms:created>
  <dc:creator>Usuario de Windows</dc:creator>
  <dc:description/>
  <cp:keywords/>
  <dc:language>en-US</dc:language>
  <cp:lastModifiedBy>Usuario de Windows</cp:lastModifiedBy>
  <dcterms:modified xsi:type="dcterms:W3CDTF">2025-06-25T09:11:00Z</dcterms:modified>
  <cp:revision>4</cp:revision>
  <dc:subject/>
  <dc:title>LIBROS DE TEXTO</dc:title>
</cp:coreProperties>
</file>